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spacing w:lineRule="exact" w:line="340"/>
        <w:rPr/>
      </w:pPr>
      <w:r>
        <w:rPr>
          <w:rFonts w:cs="Arial"/>
          <w:b/>
          <w:bCs/>
          <w:sz w:val="22"/>
          <w:szCs w:val="30"/>
        </w:rPr>
        <w:t>Einkaufsliste für Ristedt Klasse 5/6 (</w:t>
      </w:r>
      <w:r>
        <w:rPr>
          <w:rFonts w:cs="Arial"/>
          <w:b/>
          <w:bCs/>
          <w:sz w:val="22"/>
          <w:szCs w:val="26"/>
        </w:rPr>
        <w:t xml:space="preserve">nur Frühstück und Abendessen) </w:t>
      </w:r>
    </w:p>
    <w:p>
      <w:pPr>
        <w:pStyle w:val="Normal"/>
        <w:rPr>
          <w:rFonts w:cs="Arial"/>
          <w:sz w:val="22"/>
          <w:szCs w:val="18"/>
        </w:rPr>
      </w:pPr>
      <w:r>
        <w:rPr>
          <w:rFonts w:cs="Arial"/>
          <w:b/>
          <w:bCs/>
          <w:sz w:val="22"/>
          <w:szCs w:val="22"/>
        </w:rPr>
        <w:t>Für eine 8. Klasse braucht man mehr Lebensmittel, vor allem Kohlehydrate.</w:t>
      </w:r>
    </w:p>
    <w:p>
      <w:pPr>
        <w:pStyle w:val="Normal"/>
        <w:spacing w:lineRule="exact" w:line="259" w:before="355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ilnehmer: 20 </w:t>
        <w:tab/>
        <w:t xml:space="preserve">Übernachtungen: 4 </w:t>
      </w:r>
    </w:p>
    <w:p>
      <w:pPr>
        <w:pStyle w:val="Normal"/>
        <w:spacing w:lineRule="exact" w:line="259" w:before="355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183515</wp:posOffset>
                </wp:positionV>
                <wp:extent cx="2792095" cy="567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1040"/>
                              <w:gridCol w:w="3357"/>
                            </w:tblGrid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6"/>
                                    </w:rPr>
                                    <w:t xml:space="preserve">Menge 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rFonts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6"/>
                                    </w:rPr>
                                    <w:t xml:space="preserve">Artike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Pakete Kab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Glas Nutel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Glas Marmelad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Glas Hon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Suc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kg Mortadella / Pute (Scheib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kg Käs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kg Käse für Piz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Pakete Frischkäs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Großdosen Zitronente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Päckchen Früchtete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Dosen Quench / Eist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Pakete Cornflak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Toastbrot + ande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Pakete Butt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Töpfe Margari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l Mil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Rollen Klopapi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kg Meh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kg Zuck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alz, Pfeffer, Musk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Becher Fruchtjoghu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kg rohes Gemüs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Glas Miracel Whip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Flaschen Ketchup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447pt;mso-wrap-distance-left:7.05pt;mso-wrap-distance-right:7.05pt;mso-wrap-distance-top:0pt;mso-wrap-distance-bottom:0pt;margin-top:14.45pt;mso-position-vertical-relative:text;margin-left:61.9pt;mso-position-horizontal-relative:page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70" w:type="dxa"/>
                          <w:bottom w:w="28" w:type="dxa"/>
                          <w:right w:w="70" w:type="dxa"/>
                        </w:tblCellMar>
                      </w:tblPr>
                      <w:tblGrid>
                        <w:gridCol w:w="1040"/>
                        <w:gridCol w:w="3357"/>
                      </w:tblGrid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2"/>
                              <w:jc w:val="right"/>
                              <w:rPr>
                                <w:rFonts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6"/>
                              </w:rPr>
                              <w:t xml:space="preserve">Menge 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2"/>
                              <w:rPr>
                                <w:rFonts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6"/>
                              </w:rPr>
                              <w:t xml:space="preserve">Artike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Pakete Kab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Glas Nutel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Glas Marmelad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Glas Hon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Suc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kg Mortadella / Pute (Scheib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kg Käs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kg Käse für Piz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Pakete Frischkäs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Großdosen Zitronente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Päckchen Früchtete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Dosen Quench / Eist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Pakete Cornflak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Toastbrot + ande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Pakete Butt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Töpfe Margari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l Mil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Rollen Klopapi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kg Meh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kg Zuck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alz, Pfeffer, Musk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Becher Fruchtjoghu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kg rohes Gemüs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Glas Miracel Whip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Flaschen Ketchup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8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 xml:space="preserve">grundsätzlich außerdem: </w:t>
      </w:r>
    </w:p>
    <w:p>
      <w:pPr>
        <w:pStyle w:val="Normal"/>
        <w:spacing w:lineRule="exact" w:line="259" w:before="62" w:after="0"/>
        <w:rPr/>
      </w:pPr>
      <w:r>
        <w:rPr>
          <w:rFonts w:cs="Arial"/>
          <w:sz w:val="22"/>
          <w:szCs w:val="22"/>
        </w:rPr>
        <w:t xml:space="preserve">Kaffee / </w:t>
      </w:r>
      <w:r>
        <w:rPr>
          <w:rFonts w:cs="Arial"/>
          <w:sz w:val="22"/>
          <w:szCs w:val="26"/>
        </w:rPr>
        <w:t xml:space="preserve">Tee / </w:t>
      </w:r>
      <w:r>
        <w:rPr>
          <w:rFonts w:cs="Arial"/>
          <w:sz w:val="22"/>
          <w:szCs w:val="22"/>
        </w:rPr>
        <w:t xml:space="preserve">Kaffeesahne </w:t>
      </w:r>
    </w:p>
    <w:p>
      <w:pPr>
        <w:pStyle w:val="Normal"/>
        <w:spacing w:lineRule="exact" w:line="259" w:before="43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ufolie / Frischhaltefolie </w:t>
      </w:r>
    </w:p>
    <w:p>
      <w:pPr>
        <w:pStyle w:val="Normal"/>
        <w:spacing w:lineRule="exact" w:line="312" w:before="14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ummihandschuhe / Spülmittel / Allzweckreiniger </w:t>
      </w:r>
    </w:p>
    <w:p>
      <w:pPr>
        <w:pStyle w:val="Normal"/>
        <w:spacing w:lineRule="exact" w:line="312" w:before="24" w:after="0"/>
        <w:rPr/>
      </w:pPr>
      <w:r>
        <w:rPr>
          <w:rFonts w:cs="Arial"/>
          <w:sz w:val="22"/>
        </w:rPr>
        <w:t xml:space="preserve">Bier / </w:t>
      </w:r>
      <w:r>
        <w:rPr>
          <w:rFonts w:cs="Arial"/>
          <w:sz w:val="22"/>
          <w:szCs w:val="22"/>
        </w:rPr>
        <w:t xml:space="preserve">Wein </w:t>
      </w:r>
    </w:p>
    <w:p>
      <w:pPr>
        <w:pStyle w:val="Normal"/>
        <w:spacing w:lineRule="exact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lzkohle!!!!!!</w:t>
      </w:r>
    </w:p>
    <w:p>
      <w:pPr>
        <w:pStyle w:val="Normal"/>
        <w:spacing w:lineRule="exact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sser 6 Kisten / O-Saft / A-Saft</w:t>
      </w:r>
    </w:p>
    <w:p>
      <w:pPr>
        <w:pStyle w:val="Normal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zum Kochen / 25 Personen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86530</wp:posOffset>
                </wp:positionH>
                <wp:positionV relativeFrom="page">
                  <wp:posOffset>2386330</wp:posOffset>
                </wp:positionV>
                <wp:extent cx="2744470" cy="655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655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965"/>
                              <w:gridCol w:w="3357"/>
                            </w:tblGrid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6"/>
                                    </w:rPr>
                                    <w:t xml:space="preserve">Menge 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rFonts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6"/>
                                    </w:rPr>
                                    <w:t xml:space="preserve">Artike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500g Spaghet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Dosentoma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Tomatenm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Kartoffelbr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fertige Baguet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E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kg Re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Yoghurt wei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Öl, Ess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Sah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Qu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Zwiebeln, Knobi, Zitr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kg Toma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Gurk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Papr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kg Möh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kg Äpf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515.8pt;mso-wrap-distance-left:7.05pt;mso-wrap-distance-right:7.05pt;mso-wrap-distance-top:0pt;mso-wrap-distance-bottom:0pt;margin-top:187.9pt;mso-position-vertical-relative:page;margin-left:313.9pt;mso-position-horizontal-relative:page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70" w:type="dxa"/>
                          <w:bottom w:w="28" w:type="dxa"/>
                          <w:right w:w="70" w:type="dxa"/>
                        </w:tblCellMar>
                      </w:tblPr>
                      <w:tblGrid>
                        <w:gridCol w:w="965"/>
                        <w:gridCol w:w="3357"/>
                      </w:tblGrid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2"/>
                              <w:jc w:val="right"/>
                              <w:rPr>
                                <w:rFonts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6"/>
                              </w:rPr>
                              <w:t xml:space="preserve">Menge 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2"/>
                              <w:rPr>
                                <w:rFonts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6"/>
                              </w:rPr>
                              <w:t xml:space="preserve">Artike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500g Spaghet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Dosentoma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Tomatenm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Kartoffelbr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fertige Baguet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E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kg Re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Yoghurt wei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Öl, Ess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Sah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Qu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Zwiebeln, Knobi, Zitr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kg Toma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Gurk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Papr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kg Möh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kg Äpf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00000"/>
      <w:sz w:val="24"/>
      <w:szCs w:val="17"/>
    </w:rPr>
  </w:style>
  <w:style w:type="character" w:styleId="AbsatzStandardschriftart">
    <w:name w:val="Absatz-Standardschriftart"/>
    <w:qFormat/>
    <w:rPr/>
  </w:style>
  <w:style w:type="character" w:styleId="Bodyb1">
    <w:name w:val="bodyb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Bodyklein1">
    <w:name w:val="bodyklein1"/>
    <w:qFormat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Blocktext">
    <w:name w:val="Blocktext"/>
    <w:basedOn w:val="Normal"/>
    <w:qFormat/>
    <w:pPr>
      <w:shd w:fill="FFFFFF" w:val="clear"/>
      <w:spacing w:lineRule="auto" w:line="384" w:before="0" w:after="180"/>
      <w:ind w:left="720" w:right="120" w:hanging="0"/>
    </w:pPr>
    <w:rPr>
      <w:rFonts w:ascii="Verdana" w:hAnsi="Verdana" w:cs="Verdana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4:00Z</dcterms:created>
  <dc:creator>Ane</dc:creator>
  <dc:description/>
  <cp:keywords/>
  <dc:language>en-US</dc:language>
  <cp:lastModifiedBy>Microsoft Office-Anwender</cp:lastModifiedBy>
  <cp:lastPrinted>2008-06-12T09:14:00Z</cp:lastPrinted>
  <dcterms:modified xsi:type="dcterms:W3CDTF">2016-09-19T13:04:00Z</dcterms:modified>
  <cp:revision>3</cp:revision>
  <dc:subject/>
  <dc:title>Gruppe&amp;Spar</dc:title>
</cp:coreProperties>
</file>